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95960" cy="770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expediente Nº 8199-B/11, caratulado: “Ref.: Profesional para la presentación de planos de la instalación de gas natural ante Camuzzi Gas Pampeana para la ampliación del Palacio Municipal.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necesidad de contratar un profesional para la presentación de planos para la instalación de gas natural ante Camuzzi Gas Pampeana para la Obra de ampliación del Palaci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ecretaría de Obras y Servicios Públicos se declara incompetente para ejecutar los trabajos solici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Ley Orgánica de las Municipalidades, en su artículo 148º, prevé la contratación de profesionales cuando se carezcan de oficinas técnicas a cargo de profesionales, o se declaran incompetentes para realizar los proyec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4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utorízase al Departamento Ejecutivo, a la contratación de un profesio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atriculado con incumbencia en obras de gas para presentar planos ante Camuzzi Gas Pampeana para la Obra de ampliación del Palacio Municipal.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0:00Z</dcterms:created>
  <dc:creator>Usuario</dc:creator>
  <dc:description/>
  <cp:keywords/>
  <dc:language>en-US</dc:language>
  <cp:lastModifiedBy>Usuario</cp:lastModifiedBy>
  <cp:lastPrinted>2012-01-04T10:44:00Z</cp:lastPrinted>
  <dcterms:modified xsi:type="dcterms:W3CDTF">2012-01-05T17:33:00Z</dcterms:modified>
  <cp:revision>5</cp:revision>
  <dc:subject/>
  <dc:title/>
</cp:coreProperties>
</file>